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color w:val="333399"/>
        </w:rPr>
      </w:pPr>
      <w:r>
        <w:rPr>
          <w:rFonts w:cs="Tahoma" w:ascii="Tahoma" w:hAnsi="Tahoma"/>
          <w:b/>
          <w:color w:val="333399"/>
        </w:rPr>
        <w:t>Informacja z posiedzenia Rady Śląskiego OW NFZ z 31 maja 2006 r.</w:t>
      </w:r>
    </w:p>
    <w:p>
      <w:pPr>
        <w:pStyle w:val="Normal"/>
        <w:rPr>
          <w:rFonts w:ascii="Tahoma" w:hAnsi="Tahoma" w:cs="Tahoma"/>
          <w:b/>
          <w:b/>
          <w:color w:val="333399"/>
          <w:sz w:val="20"/>
        </w:rPr>
      </w:pPr>
      <w:r>
        <w:rPr>
          <w:rFonts w:cs="Tahoma" w:ascii="Tahoma" w:hAnsi="Tahoma"/>
          <w:b/>
          <w:color w:val="333399"/>
          <w:sz w:val="20"/>
        </w:rPr>
      </w:r>
    </w:p>
    <w:p>
      <w:pPr>
        <w:pStyle w:val="Normal"/>
        <w:rPr>
          <w:rFonts w:ascii="Tahoma" w:hAnsi="Tahoma" w:cs="Tahoma"/>
          <w:sz w:val="20"/>
        </w:rPr>
      </w:pPr>
      <w:r>
        <w:rPr>
          <w:rFonts w:cs="Tahoma" w:ascii="Tahoma" w:hAnsi="Tahoma"/>
          <w:sz w:val="20"/>
        </w:rPr>
      </w:r>
    </w:p>
    <w:p>
      <w:pPr>
        <w:pStyle w:val="Normal"/>
        <w:spacing w:lineRule="auto" w:line="360"/>
        <w:ind w:firstLine="708"/>
        <w:jc w:val="both"/>
        <w:rPr>
          <w:rFonts w:ascii="Tahoma" w:hAnsi="Tahoma" w:cs="Tahoma"/>
          <w:sz w:val="20"/>
        </w:rPr>
      </w:pPr>
      <w:r>
        <w:rPr>
          <w:rFonts w:cs="Tahoma" w:ascii="Tahoma" w:hAnsi="Tahoma"/>
          <w:sz w:val="20"/>
        </w:rPr>
        <w:t xml:space="preserve">W pierwszym punkcie porządku obrad Rady Śląskiego OW NFZ przyjęto protokół z poprzedniego posiedzenia Rady. Obradom przewodniczył Pan Franciszek Procek. </w:t>
        <w:tab/>
        <w:br/>
        <w:t>W drugim punkcie posiedzenia Rada przyjęła informację na temat założeń planu finansowego na lata 2007-2009. Komentarz kierownictwa ŚOW NFZ do zaprezentowanej konstrukcji planów finansowych NFZ na kolejne trzy lata przedstawił Zastępca Dyrektora ds. ekonomiczno-finansowych, Pan Janusz Łach, wyjaśniając zaproponowaną metodę wyliczania środków dla Oddziałów. Jednocześnie Dyrektor przekazał swoją opinię na temat ewentualnej konsekwencji przyjęcia proponowanego przez Centralę NFZ algorytmu. Przedstawił także prognozę wydatków na kolejne lata.</w:t>
      </w:r>
    </w:p>
    <w:p>
      <w:pPr>
        <w:pStyle w:val="Normal"/>
        <w:spacing w:lineRule="auto" w:line="360"/>
        <w:ind w:firstLine="708"/>
        <w:jc w:val="both"/>
        <w:rPr>
          <w:rFonts w:ascii="Tahoma" w:hAnsi="Tahoma" w:cs="Tahoma"/>
          <w:sz w:val="20"/>
        </w:rPr>
      </w:pPr>
      <w:r>
        <w:rPr>
          <w:rFonts w:cs="Tahoma" w:ascii="Tahoma" w:hAnsi="Tahoma"/>
          <w:sz w:val="20"/>
        </w:rPr>
        <w:t xml:space="preserve">W dalszej części posiedzenia Pani Bożena Gil, Kierownik Działu Monitorowania i Kontraktowania Świadczeń Ambulatoryjnej Opieki Specjalistycznej, zapoznała członków Rady </w:t>
        <w:br/>
        <w:t xml:space="preserve">z wynikami monitorowania umów o udzielanie świadczeń opieki zdrowotnej z zakresu ambulatoryjnej opieki specjalistycznej za I kwartał 2006 r. Poinformowała, że cała rezerwa finansowa przeznaczona na wydatki z zakresu specjalistycznej opieki zdrowotnej została rozdysponowana, gdyż większość zakładów wykazuje nadwykonania świadczeń. Wynika to z większego zapotrzebowania na usługi </w:t>
        <w:br/>
        <w:t>na początku roku oraz faktu, iż świadczeniodawcy dążą do wykorzystania wszystkich punktów kontraktowych, jest to bowiem warunkiem starań o renegocjacje. Z tego względu prognozowanie wydatków na podstawie danych z I kwartału nie jest miarodajne.</w:t>
      </w:r>
    </w:p>
    <w:p>
      <w:pPr>
        <w:pStyle w:val="Normal"/>
        <w:spacing w:lineRule="auto" w:line="360"/>
        <w:ind w:firstLine="708"/>
        <w:jc w:val="both"/>
        <w:rPr>
          <w:rFonts w:ascii="Tahoma" w:hAnsi="Tahoma" w:cs="Tahoma"/>
          <w:sz w:val="20"/>
        </w:rPr>
      </w:pPr>
      <w:r>
        <w:rPr>
          <w:rFonts w:cs="Tahoma" w:ascii="Tahoma" w:hAnsi="Tahoma"/>
          <w:sz w:val="20"/>
        </w:rPr>
        <w:t xml:space="preserve">Pani Aleksandra Termin-Pośpiech, Kierownik Działu Monitorowania i Kontraktowania Lecznictwa Zamkniętego, przedstawiła analogiczne dane dla lecznictwa zamkniętego. Wyjaśniła, że na początku roku wynikły pewne problemy związane ze sprawozdawczością ze względu na zmianę systemu rozliczeniowego i w związku z tym informacje przekazane przez świadczeniodawców </w:t>
        <w:br/>
        <w:t>w I kwartale mogą być nieprecyzyjne.</w:t>
      </w:r>
    </w:p>
    <w:p>
      <w:pPr>
        <w:pStyle w:val="Normal"/>
        <w:spacing w:lineRule="auto" w:line="360"/>
        <w:ind w:firstLine="708"/>
        <w:jc w:val="both"/>
        <w:rPr>
          <w:rFonts w:ascii="Tahoma" w:hAnsi="Tahoma" w:cs="Tahoma"/>
          <w:sz w:val="20"/>
        </w:rPr>
      </w:pPr>
      <w:r>
        <w:rPr>
          <w:rFonts w:cs="Tahoma" w:ascii="Tahoma" w:hAnsi="Tahoma"/>
          <w:sz w:val="20"/>
        </w:rPr>
        <w:t>W kolejnym punkcie posiedzenia Dyrektor Łach przedstawił sprawozdanie z realizacji planu finansowego za I kwartał br. oraz odpowiedział na pytania członków Rady dotyczące ewentualnych przesunięć środków. Następnie sprawozdanie zostało zaakceptowane przez członków Rady.</w:t>
      </w:r>
    </w:p>
    <w:p>
      <w:pPr>
        <w:pStyle w:val="TextBodyIndent"/>
        <w:rPr/>
      </w:pPr>
      <w:r>
        <w:rPr/>
        <w:t xml:space="preserve">W dalszej części spotkania głos zabrała Pani Maria Kukawska, Rzecznik Praw Pacjenta, przekazując informację na temat liczby i charakteru skarg wpływających do Oddziału NFZ, a także </w:t>
        <w:br/>
        <w:t xml:space="preserve">o sposobie rozpatrywania ich przez Rzecznika. Na prośbę Przewodniczącego Rady, Pani Maria Kukawska omówiła zasady i zakres działania rzeczników praw pacjenta przy oddziałach NFZ. Głos zabrała Pani Joanna Romańczyk, która w oparciu o własne doświadczenie jako pacjentki, poruszyła sprawę respektowania praw pacjenta. </w:t>
      </w:r>
    </w:p>
    <w:p>
      <w:pPr>
        <w:pStyle w:val="Normal"/>
        <w:spacing w:lineRule="auto" w:line="360"/>
        <w:ind w:firstLine="708"/>
        <w:jc w:val="both"/>
        <w:rPr>
          <w:rFonts w:ascii="Tahoma" w:hAnsi="Tahoma" w:cs="Tahoma"/>
          <w:sz w:val="20"/>
        </w:rPr>
      </w:pPr>
      <w:r>
        <w:rPr>
          <w:rFonts w:cs="Tahoma" w:ascii="Tahoma" w:hAnsi="Tahoma"/>
          <w:sz w:val="20"/>
        </w:rPr>
        <w:t>W dyskusji zabrali głos również pozostali członkowie Rady i obecni na posiedzeniu goście. Pani Romańczyk wystąpiła z propozycją, zorganizowania w siedzibie Śląskiego Oddziału NFZ spotkania Rady z udziałem przedstawicieli organizacji pozarządowych dotyczące praw pacjenta. Zamykając dyskusję nad tym punktem obrad, Przewodniczący Rady zaproponował, aby wnioskodawczyni przygotowała pisemny wniosek w przedmiotowej sprawie, a Rada rozpatrzy jego realizację na jednym z przyszłych posiedzeń.</w:t>
      </w:r>
    </w:p>
    <w:p>
      <w:pPr>
        <w:pStyle w:val="Normal"/>
        <w:spacing w:lineRule="auto" w:line="360"/>
        <w:ind w:firstLine="708"/>
        <w:jc w:val="both"/>
        <w:rPr>
          <w:rFonts w:ascii="Tahoma" w:hAnsi="Tahoma" w:cs="Tahoma"/>
          <w:sz w:val="20"/>
        </w:rPr>
      </w:pPr>
      <w:r>
        <w:rPr>
          <w:rFonts w:cs="Tahoma" w:ascii="Tahoma" w:hAnsi="Tahoma"/>
          <w:sz w:val="20"/>
        </w:rPr>
        <w:t xml:space="preserve">Na zakończenie Dyrektor Janusz Łach krótko podsumował bieżącą działalność Oddziału </w:t>
        <w:br/>
        <w:t>i po ustaleniu terminu kolejnego posiedzenia spotkanie zakończono.</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29:00Z</dcterms:created>
  <dc:creator>mkaczmarczyk</dc:creator>
  <dc:description/>
  <dc:language>en-US</dc:language>
  <cp:lastModifiedBy>rrazik</cp:lastModifiedBy>
  <cp:lastPrinted>2006-06-13T08:25:00Z</cp:lastPrinted>
  <dcterms:modified xsi:type="dcterms:W3CDTF">2006-06-13T06:29:00Z</dcterms:modified>
  <cp:revision>2</cp:revision>
  <dc:subject/>
  <dc:title>Informacja z posiedzenia Rady Śląskiego OW NFZ z 26 kwietnia 2006 r</dc:title>
</cp:coreProperties>
</file>